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uma Word Processor for OS/2 Presentation Mana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provides a What You See Is What You Get (WYSIWYG)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ssor for the OS/2 Presentation Manager interface.  It doe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empt to go head-to-head with the large professional word process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ilable for OS/2 PM or Windows, but rather tries to provide a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st set of functions.  Normal text formatting is provided for, p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has the ability to handle imbedded graphics.  All inst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M fonts are supported, in all the native formats and in a wide r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sizes.  Printer support is strictly through the OS/2 PM interfa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iding output on any printer supported by that interface.  In fac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ave heard of one user outputting direct to a FAX from this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is shareware.  Feel free to distribute unmodified cop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program to anyone interested.  If you find the program usefu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decide to keep the program for use, then you must pay for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egister this product, send a check or money order payabl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30 U.S. dollars to Rick Papo, plus your name, your mailing addres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vision number and date of your current copy of Plum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, if possible, your electronic mail address,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uma Registr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/o Rick Pap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8290 Avond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stland, MI 48185-38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reside in any of the republics which were formerl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viet Union or of the Warsaw Pact, you may register for $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on receiving your registration, you will be sent the latest revi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word processor on diskette.  If you already have the latest revis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ll be sent a confirmation of your registration and you will rece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ext revision, when it becomes available.  Printed 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not yet available, but once it is, all registered user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 processor will receive a copy.  If you would like later upgra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diskette, they will cost $10 U.S. dollars ($5 for the ex-USS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install Pluma, you must execute the command-file 'ENGLISH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ll be asked in what directory you wish to install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enter the full path of that directory, including the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er.  If the directory does not exist, it will be cre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 you have entered the directory name, the installation will comple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's EXE, DLL and HLP files will be copied to the tar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y and a program object will be created and placed o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ktop.  Once installation is complete, feel free to move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ject to whichever folder you wish it to reside 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by chance you delete the program object, simply repe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procedure.  The program settings will not be lo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la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uma is built to be translatable into other languages easi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panish, French and Dutch versions have already been transl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lations to Cataln, German, Danish, Italian and Portuges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cted shortly.  If you wish to translate the program to your n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uage, send me a note to my Internet ID (rpapo@garnet.msen.com) or to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Serve ID (72607,3111), or to my mailing address.  I will sen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exts that need to be translated (the help file, the documentation 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stallation script and the text resource definitions).  Once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the translated material back, I will add the new languag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xt release of the word processor.  Keep in mind, however, that I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ways be asking you for updates as the program gets revised and enhanc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return for your help, your registration is free and you will get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grades as long as you continue to translate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knowledge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ks to the following individuals for their help in testing,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suggestions during development, and for their suppor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yne Blankenbeckler    (Sam's Books,Indiana,US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rry Bush              (Riga,Latvi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avier Caballe          (Barcelona,Spai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jorn Fahller           (Swed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 Gjerlov             (Denmar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. Herbert Klaeren     (Tuebingen,German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nk Mersmann          (Bremen,German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e Negron              (Brooklyn,New York,US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vin Nipper           (Golden,Colorado,US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lt Rutka              (Great Lakes Data Systems,Southfield,Michigan,US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win Vackier           (Netherland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phal Vanney          (Franc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yan Walker            (Tennessee,US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tor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 March 1994 - Revision 1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public release, after development since September 199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 March 1994 - Revision 1.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File Open dialog could have multiple copies active at the same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ich crashed the program during startup if no printers were defi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1 April 1994 - Revision 1.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FILE_ID.DIZ identifica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ed &lt;F2&gt; for Save, &lt;F4&gt; for Save&amp;Close, and &lt;Ctrl&gt;&lt;O&gt; for Op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 uses white, not the system background color, for the document window backgr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ered pageup/pagedown logic to conform more closely to established cust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bug with line-drawing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bug with horizontal alignment of monospaced fonts (Couri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bug with spool job submi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bug with cursor positioning on lines without any visible text (just function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bug with setting initial document default val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ered rulers so that margins can be set as wide as 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bug in tracking margin sett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Line Spacing option to Document Defaults and to the Layout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 April 1994 - Revision 1.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bug in highlighting initial entry of Defaults' Color and Justification combo-box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APPLY button to the Document Defaults dia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bug in cursor positioning on lines without any visible text (just graphic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 preface needed margin settings and tab spacing values saved to it and loaded from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program could loop when top margin was set to top of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bug in building titles for iconized document wind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command-line option TRA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laced form selection with printer job settings dia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Global Save check-box to the Document Defaults dia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Ctrl+N, Ctrl+B, Ctrl+I, Ctrl+U key assignments for Normal, Bold, Italic and Undersc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d Printing status window to document window title-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Merging/Saving status window to document window title-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 saves on a separate thread, and shows status in document window title-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ext strings too long to fit on a line could cause a loop during format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context menu for selected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ctivated the multi-threaded startup (it had been disabled!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 May 1994 - Revision 1.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lation to Spanish by Xavier Cab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a bug in merging and loading empty Pluma docu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a bug in merging and loading invalid docu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bug in initialization when no printers are defined (new bug to 1.03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 aborts the program rather than allowing all virtual memory to be used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abled forms requirement to queue processor, for 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ered method of identifying registered cop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a number of help definition probl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help buttons to all message box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 May 1994 - Revision 1.0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bug in document loa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positioning and clipping of Open and Save Confirm dialo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 May 1994 - Revision 1.05 (repost of 1.04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named because of problems with BBSes which do not accept duplicate uploa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 May 1994 - Revision 1.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oved help button from exception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tored load/save/print priorities to norm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bug with deletion when deletion causes a line or page to be empt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ered page formatting logic to force long words to be formatted on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line if there is space on the page, rather than starting the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on a new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ified workspace to interact with the Color Pal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 May 1994 - Revision 1.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 updates printer job settings to default when a new printer is sel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bug in getting page clipping limits in the general c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worked logic for splitting the font/size/color menus as they get too lar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anded the size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7 May 1994 - Revision 1.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ified rulers and document workspace to interact with the Color Pal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ified Defaults dialog to require a currently existing printer o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be selected, unless there are n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requests are now denied if no printer object exi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bug in default page clipping limits (when no printer availabl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bug that appeared when user changed printer object's driver si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ast setting of document defaul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 June 1994 - Revision 1.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Initial Zoom to the General Preferences dia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ered Fonts menu to scroll if not possible to show all fonts on the screen at o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revision in Fren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 July 1994 - Revision 1.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bug in page-break inser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bug in Defaults dialog when very large numbers of fonts are insta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Expand options to the Attributes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revision in Du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